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1 года просроченная задолженность бюджета муниципального образования Терский район и бюджетных учреждений составляла 631,3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1 год» утверждены расходы (без учета субвенций из вышестоящего бюджета)  на год в сумме 300 619 тыс.руб.; расходы бюджета в месяц составляют 25 052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1г. по 01.04.2011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- начальн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Самой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9:00Z</dcterms:created>
  <dc:creator>k_sv</dc:creator>
  <dc:description/>
  <cp:keywords/>
  <dc:language>en-US</dc:language>
  <cp:lastModifiedBy>k_sv</cp:lastModifiedBy>
  <cp:lastPrinted>2011-03-24T08:40:00Z</cp:lastPrinted>
  <dcterms:modified xsi:type="dcterms:W3CDTF">2011-05-17T09:29:00Z</dcterms:modified>
  <cp:revision>2</cp:revision>
  <dc:subject/>
  <dc:title/>
</cp:coreProperties>
</file>